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04 мая 2017 года</w:t>
        <w:tab/>
        <w:tab/>
        <w:tab/>
        <w:tab/>
        <w:tab/>
        <w:tab/>
        <w:tab/>
        <w:tab/>
        <w:t xml:space="preserve">                           № 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szCs w:val="24"/>
        </w:rPr>
        <w:t>О внесении изменения в приложение 2 к постановлению главы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4 января 2006 года № 2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территориальной комиссии по делам несовершеннолетних и защите их прав при администрации Белоярского района» к постановлению главы Белоярского района от 24 января 2006 года № 28 «О территориальной комиссии по делам несовершеннолетних и защите их прав при администрации Белоярского района» изменение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Белоярского района </w:t>
        <w:tab/>
        <w:tab/>
        <w:tab/>
        <w:tab/>
        <w:t xml:space="preserve">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</w:t>
      </w:r>
      <w:r>
        <w:rPr/>
        <w:t xml:space="preserve">от 04 мая 2017 года № 387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</w:t>
      </w:r>
      <w:r>
        <w:rPr/>
        <w:t xml:space="preserve">от 24 января 2006 года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комиссии по делам </w:t>
      </w:r>
    </w:p>
    <w:p>
      <w:pPr>
        <w:pStyle w:val="Normal"/>
        <w:jc w:val="center"/>
        <w:rPr/>
      </w:pPr>
      <w:r>
        <w:rPr>
          <w:b/>
        </w:rPr>
        <w:t>несовершеннолетних и защите их прав при администрации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территориальной комиссии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территориальной комиссии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территориальной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ерриториальной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ведущий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пециалист </w:t>
            </w:r>
            <w:r>
              <w:rPr/>
              <w:t xml:space="preserve">  </w:t>
            </w:r>
            <w:r>
              <w:rPr>
                <w:lang w:val="en-US"/>
              </w:rPr>
              <w:t xml:space="preserve">отдела 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15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Иван Николае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10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Екатерина Александровна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4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ин Дмитрий Серге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- заместитель начальника Отдела - начальник полиции ОМВД России по Белоярскому району, майор полиции (по согласованию)</w:t>
            </w:r>
          </w:p>
        </w:tc>
      </w:tr>
      <w:tr>
        <w:trPr>
          <w:trHeight w:val="58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>заместитель начальника управления</w:t>
            </w:r>
            <w:r>
              <w:rPr>
                <w:color w:val="000000"/>
              </w:rPr>
              <w:t xml:space="preserve"> - начальник отдела реализации социальных программ управления</w:t>
            </w:r>
            <w:r>
              <w:rPr>
                <w:color w:val="000000"/>
                <w:lang w:val="en-US"/>
              </w:rPr>
              <w:t xml:space="preserve"> социальной защиты населения по Белоярскому району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енко Андрей Михайлович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000000"/>
              </w:rPr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иерей Георгий (Юрий Васильевич) Полевщиков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стоятель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алентина Иван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общественных приемных Губернатора автономного округа, Управления по работе с обращениями граждан Аппарата Губернатора Ханты - Мансийского автономного округа - Югры, заместитель председателя женской общественной организации г.Белоярского «Надежд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6:00Z</dcterms:created>
  <dc:creator>EvtushenkoOS</dc:creator>
  <dc:description/>
  <dc:language>en-US</dc:language>
  <cp:lastModifiedBy>Vika</cp:lastModifiedBy>
  <cp:lastPrinted>2017-05-04T10:56:00Z</cp:lastPrinted>
  <dcterms:modified xsi:type="dcterms:W3CDTF">2017-05-04T05:56:00Z</dcterms:modified>
  <cp:revision>2</cp:revision>
  <dc:subject/>
  <dc:title/>
</cp:coreProperties>
</file>